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GITA IN MOTONAVE ANNO 2008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  <w:gridCol w:w="1440"/>
      </w:tblGrid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ATA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MUNI CIRCOSCRIZIONI -ASSOCIAZIONI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. PART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Mar 26/08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99"/>
              </w:rPr>
              <w:t xml:space="preserve">Paolo VI° (100) Monteiasi (50) - Leporano (50) - Faggiano (50)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Giov 28/08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San Giorgio (100) - Circ./San Vito/ Lama/ Talsano (100) - Contro le Barriere (30) - Ass. Taranto Nord  (2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Ven 29/08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Lizzano (50) - Maruggio (50) - Ass. Antea (50)  ENS (30) - Palagianello (5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3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Lun 01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Circ Salinella/ Montegranaro (100) -  Pulsano (50) -   Castellaneta (100) 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Mar 02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Monteparano (50) - Roccaforzata (50) - Carosino (50) - Mottola (100)  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Giov 04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Ginosa (100) - Laterza (50) - Martina (100)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Ven 05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Circ Tamburi (100) - Ass. CAV(100)  -  Ass. Arci Talsano (5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Lun 08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Statte (100) - Sava (100) -  AUSER (5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Mar 09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Massafra (100) Crispiano (100)  - Fragagnano (50) 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Giov 11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Circ. Borgo/ Città Vecchia/(100) - Palagiano (100) 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99"/>
              </w:rPr>
              <w:t>Ven 12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99"/>
              </w:rPr>
              <w:t xml:space="preserve">Manduria (100) – Grottaglie (100) – ANFASS Statte (30)  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3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Lun 15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Montemesola (50) – Tre Carrare/ Solito (100) – Pro Loco Avetrana (5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Mar 16/09/2008</w:t>
            </w:r>
          </w:p>
        </w:tc>
        <w:tc>
          <w:tcPr>
            <w:tcW w:w="768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both"/>
              <w:rPr>
                <w:color w:val="333399"/>
              </w:rPr>
            </w:pPr>
            <w:r>
              <w:rPr>
                <w:color w:val="333399"/>
              </w:rPr>
              <w:t>Torricella (50) -  Ass ADA (100) - Ass. UIC (30) – San Marzano (50)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color w:val="333399"/>
              </w:rPr>
            </w:pPr>
            <w:r>
              <w:rPr>
                <w:color w:val="333399"/>
              </w:rPr>
              <w:t>230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OTALE</w:t>
            </w:r>
          </w:p>
        </w:tc>
        <w:tc>
          <w:tcPr>
            <w:tcW w:w="14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.090</w:t>
            </w:r>
          </w:p>
        </w:tc>
      </w:tr>
    </w:tbl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Partenza da Piazzale Democrate alle ore 16,30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Rientro ore 19,00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b/>
          <w:i/>
          <w:color w:val="333399"/>
        </w:rPr>
        <w:tab/>
        <w:tab/>
        <w:tab/>
        <w:tab/>
        <w:tab/>
        <w:tab/>
        <w:tab/>
      </w:r>
      <w:r>
        <w:rPr>
          <w:color w:val="333399"/>
        </w:rPr>
        <w:t xml:space="preserve">   Il Vice Presidente della Provincia di Taranto</w:t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  <w:tab/>
        <w:tab/>
        <w:tab/>
        <w:t xml:space="preserve"> Assessore alle Politiche Sociali</w:t>
      </w:r>
    </w:p>
    <w:p>
      <w:pPr>
        <w:pStyle w:val="Normal"/>
        <w:ind w:left="5664" w:hanging="0"/>
        <w:rPr/>
      </w:pPr>
      <w:r>
        <w:rPr>
          <w:color w:val="333399"/>
        </w:rPr>
        <w:t xml:space="preserve">          </w:t>
      </w:r>
      <w:r>
        <w:rPr>
          <w:color w:val="333399"/>
        </w:rPr>
        <w:t>dott. Stefano Fabbiano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360" w:leader="none"/>
      </w:tabs>
      <w:ind w:right="-6" w:hanging="0"/>
      <w:jc w:val="center"/>
      <w:rPr/>
    </w:pPr>
    <w:r>
      <w:rPr>
        <w:rFonts w:cs="Arial" w:ascii="Arial Narrow" w:hAnsi="Arial Narrow"/>
        <w:b/>
        <w:i/>
        <w:sz w:val="22"/>
        <w:szCs w:val="22"/>
      </w:rPr>
      <w:t>Provincia di Taranto      via Anfiteatro,  4  Tel .099 /4587385-322   Fax 4593821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360" w:leader="none"/>
      </w:tabs>
      <w:ind w:right="-6" w:hanging="0"/>
      <w:jc w:val="center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  <w:t xml:space="preserve">Sito internet </w:t>
    </w:r>
    <w:hyperlink r:id="rId1">
      <w:r>
        <w:rPr>
          <w:rStyle w:val="InternetLink"/>
          <w:rFonts w:cs="Arial" w:ascii="Arial Narrow" w:hAnsi="Arial Narrow"/>
          <w:b/>
          <w:i/>
          <w:sz w:val="22"/>
          <w:szCs w:val="22"/>
        </w:rPr>
        <w:t>www.provincia.ta.it</w:t>
      </w:r>
    </w:hyperlink>
    <w:r>
      <w:rPr>
        <w:rFonts w:cs="Arial" w:ascii="Arial Narrow" w:hAnsi="Arial Narrow"/>
        <w:b/>
        <w:i/>
        <w:sz w:val="22"/>
        <w:szCs w:val="22"/>
      </w:rPr>
      <w:t xml:space="preserve"> e-mail :  </w:t>
    </w:r>
    <w:hyperlink r:id="rId2">
      <w:r>
        <w:rPr>
          <w:rStyle w:val="InternetLink"/>
          <w:rFonts w:cs="Arial" w:ascii="Arial Narrow" w:hAnsi="Arial Narrow"/>
          <w:b/>
          <w:i/>
          <w:sz w:val="22"/>
          <w:szCs w:val="22"/>
        </w:rPr>
        <w:t>stefano.fabbiano@provincia.ta.it</w:t>
      </w:r>
    </w:hyperlink>
    <w:r>
      <w:rPr>
        <w:rFonts w:cs="Arial" w:ascii="Arial Narrow" w:hAnsi="Arial Narrow"/>
        <w:b/>
        <w:i/>
        <w:sz w:val="22"/>
        <w:szCs w:val="22"/>
      </w:rPr>
      <w:t xml:space="preserve">    fabbianoassessore@hotmail.it</w:t>
    </w:r>
  </w:p>
  <w:p>
    <w:pPr>
      <w:pStyle w:val="Footer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ta.it/" TargetMode="External"/><Relationship Id="rId2" Type="http://schemas.openxmlformats.org/officeDocument/2006/relationships/hyperlink" Target="mailto:stefano.fabbiano@provincia.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1:00Z</dcterms:created>
  <dc:creator>Provincia di Taranto</dc:creator>
  <dc:description/>
  <cp:keywords/>
  <dc:language>en-US</dc:language>
  <cp:lastModifiedBy>PROVINCIA DI TARANTO</cp:lastModifiedBy>
  <cp:lastPrinted>2008-08-21T11:53:00Z</cp:lastPrinted>
  <dcterms:modified xsi:type="dcterms:W3CDTF">2008-08-20T11:01:00Z</dcterms:modified>
  <cp:revision>2</cp:revision>
  <dc:subject/>
  <dc:title>GITA IN MOTONAVE ANNO 2007</dc:title>
</cp:coreProperties>
</file>